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95"/>
        <w:gridCol w:w="64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卷人</w:t>
            </w:r>
          </w:p>
        </w:tc>
        <w:tc>
          <w:tcPr>
            <w:tcW w:w="6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、翻译（将下列句子翻译成意大利语或中文，每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1.  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先生，您是第一次来中国吗？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不，是第二次。去年我和妻子一起到过北京。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2.      ---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您是什么时候到意大利的？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---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我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98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日到意大利的。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3.  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如果你有时间就经常来看看我，我父母将会非常高兴认识你。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4.      Quando sarai a Firenze, chiamami e fammi sapere quando ci possiamo vedere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I miei genitori vivono a Roma, ma lavorano a Torino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95"/>
        <w:gridCol w:w="64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卷人</w:t>
            </w:r>
          </w:p>
        </w:tc>
        <w:tc>
          <w:tcPr>
            <w:tcW w:w="6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、连词成句（每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.      pensione, madre,è, in, mio, una, padre, invece, professoressa, è, mia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.      treno, fra, ore, partirà, il, due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.      comprare, i, biglietti, posso, scusi, dove, autobus, dell’?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4.      ho, tempo, per, italiano, studiato, poco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voglio, festa, amici, stasera, gli, fare, una, bella, con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95"/>
        <w:gridCol w:w="64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卷人</w:t>
            </w:r>
          </w:p>
        </w:tc>
        <w:tc>
          <w:tcPr>
            <w:tcW w:w="6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按要求将下列动词变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个单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arlare (</w:t>
      </w:r>
      <w:r>
        <w:rPr>
          <w:rFonts w:ascii="宋体;SimSun" w:hAnsi="宋体;SimSun" w:cs="宋体;SimSun"/>
          <w:color w:val="000000"/>
          <w:kern w:val="0"/>
          <w:szCs w:val="21"/>
        </w:rPr>
        <w:t>陈述式现在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overe (</w:t>
      </w:r>
      <w:r>
        <w:rPr>
          <w:rFonts w:ascii="宋体;SimSun" w:hAnsi="宋体;SimSun" w:cs="宋体;SimSun"/>
          <w:color w:val="000000"/>
          <w:kern w:val="0"/>
          <w:szCs w:val="21"/>
        </w:rPr>
        <w:t>陈述式现在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endere (</w:t>
      </w:r>
      <w:r>
        <w:rPr>
          <w:rFonts w:ascii="宋体;SimSun" w:hAnsi="宋体;SimSun" w:cs="宋体;SimSun"/>
          <w:color w:val="000000"/>
          <w:kern w:val="0"/>
          <w:szCs w:val="21"/>
        </w:rPr>
        <w:t>陈述式现在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ssere (</w:t>
      </w:r>
      <w:r>
        <w:rPr>
          <w:rFonts w:ascii="宋体;SimSun" w:hAnsi="宋体;SimSun" w:cs="宋体;SimSun"/>
          <w:color w:val="000000"/>
          <w:kern w:val="0"/>
          <w:szCs w:val="21"/>
        </w:rPr>
        <w:t>陈述式现在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angiare (</w:t>
      </w:r>
      <w:r>
        <w:rPr>
          <w:rFonts w:ascii="宋体;SimSun" w:hAnsi="宋体;SimSun" w:cs="宋体;SimSun"/>
          <w:color w:val="000000"/>
          <w:kern w:val="0"/>
          <w:szCs w:val="21"/>
        </w:rPr>
        <w:t>陈述式现在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ettere (</w:t>
      </w:r>
      <w:r>
        <w:rPr>
          <w:rFonts w:ascii="宋体;SimSun" w:hAnsi="宋体;SimSun" w:cs="宋体;SimSun"/>
          <w:color w:val="000000"/>
          <w:kern w:val="0"/>
          <w:szCs w:val="21"/>
        </w:rPr>
        <w:t>近过去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are (</w:t>
      </w:r>
      <w:r>
        <w:rPr>
          <w:rFonts w:ascii="宋体;SimSun" w:hAnsi="宋体;SimSun" w:cs="宋体;SimSun"/>
          <w:color w:val="000000"/>
          <w:kern w:val="0"/>
          <w:szCs w:val="21"/>
        </w:rPr>
        <w:t>近过去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vedere (</w:t>
      </w:r>
      <w:r>
        <w:rPr>
          <w:rFonts w:ascii="宋体;SimSun" w:hAnsi="宋体;SimSun" w:cs="宋体;SimSun"/>
          <w:color w:val="000000"/>
          <w:kern w:val="0"/>
          <w:szCs w:val="21"/>
        </w:rPr>
        <w:t>近过去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vere (</w:t>
      </w:r>
      <w:r>
        <w:rPr>
          <w:rFonts w:ascii="宋体;SimSun" w:hAnsi="宋体;SimSun" w:cs="宋体;SimSun"/>
          <w:color w:val="000000"/>
          <w:kern w:val="0"/>
          <w:szCs w:val="21"/>
        </w:rPr>
        <w:t>简单将来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ndare (</w:t>
      </w:r>
      <w:r>
        <w:rPr>
          <w:rFonts w:ascii="宋体;SimSun" w:hAnsi="宋体;SimSun" w:cs="宋体;SimSun"/>
          <w:color w:val="000000"/>
          <w:kern w:val="0"/>
          <w:szCs w:val="21"/>
        </w:rPr>
        <w:t>简单将来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1"/>
        <w:jc w:val="left"/>
        <w:rPr/>
      </w:pPr>
      <w:r>
        <w:rPr/>
        <w:t> </w:t>
      </w:r>
      <w:r>
        <w:rPr/>
        <w:t>意大利语考试试题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40"/>
        <w:gridCol w:w="1202"/>
        <w:gridCol w:w="6225"/>
        <w:gridCol w:w="144"/>
      </w:tblGrid>
      <w:tr>
        <w:trPr/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卷人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将下列名词变为复数（每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atita ______ fabbrica _____ linea _____ ingegnere _____ studio _____</w:t>
      </w:r>
    </w:p>
    <w:p>
      <w:pPr>
        <w:pStyle w:val="Normal"/>
        <w:widowControl/>
        <w:spacing w:lineRule="atLeast" w:line="301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tedesco ______ lago ____ orologio ____ operaio _____ cinese _____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95"/>
        <w:gridCol w:w="64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卷人</w:t>
            </w:r>
          </w:p>
        </w:tc>
        <w:tc>
          <w:tcPr>
            <w:tcW w:w="6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在下列名词前填上正确的不定冠词（每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 idea, _____ menù, _____ bellezza, _____ italiano, _____ cinema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 zaino, _____ impiegata, _____ problema, _____ ufficio, _____ direttore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95"/>
        <w:gridCol w:w="64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卷人</w:t>
            </w:r>
          </w:p>
        </w:tc>
        <w:tc>
          <w:tcPr>
            <w:tcW w:w="6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在下列名词前填上正确的定冠词（每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_____ alberghi, _____ mesi, _____ anno, _____ stagione, _____ dogana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_____ stazione, _____ occhiali, _____ mare, _____ ditta, _____ inviti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 </w:t>
        </w:r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意大利语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考试试题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95"/>
        <w:gridCol w:w="64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卷人</w:t>
            </w:r>
          </w:p>
        </w:tc>
        <w:tc>
          <w:tcPr>
            <w:tcW w:w="6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用适当的前置词或冠词化前置词填空（每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.      Dov’è Carlo? è ____ America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.      Questo pomeriggio vado a fare le spese insieme ____ mia madre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.      ____ Shanghai ci sono molti bei negozi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4.      ____ chi è questa penna? è ____ professor Wang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5.      ____ mio letto c’è la mia giacca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6.      La posta è aperta _____ nove di mattina fino ____ sei di sera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7.      Ho comprato una scatola di cioccolatini ____ mia sorella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8.      La finestra _____ mia camera è grande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hyperlink r:id="rId3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意大利语考试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试题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95"/>
        <w:gridCol w:w="64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卷人</w:t>
            </w:r>
          </w:p>
        </w:tc>
        <w:tc>
          <w:tcPr>
            <w:tcW w:w="6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用适当的代词填空（每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.      Maria, parlo con _____, non senti?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.      Ragazzi, _____ è il vostro nuovo professore d’italiano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.      Domani andrò a Milano. _____ vieni con _____?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4.      Ieri in Via Huaihai ho visto una mia amica. Però non _____ ha riconosciuto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5.      Questa chiave è della professoressa Li. _______ dovete portare subito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6.      Quanti anni hai? _____ ho ventitre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7.      --- Paolo, ____ puoi passare quel dizionario?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--- Quale? Non ____ vedo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8.      --- Quanti amici italiani hai?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--- _____ ho molti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95"/>
        <w:gridCol w:w="64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卷人</w:t>
            </w:r>
          </w:p>
        </w:tc>
        <w:tc>
          <w:tcPr>
            <w:tcW w:w="6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、用动词的适当形式完成句子（每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.      Ciao, Paolo. (noi vedersi) _____ domani alla stazione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.      Ieri (io comprare) _____ una cravatta per mio padre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.      Da quanto tempo (voi stare) _____ in Cina?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4.      Il treno (arrivare) _____ fra circa due ore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5.       (io volere) _____ vedere un po’ quella giacca rossa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6.      Perché stai in piedi? (accomodarsi) _____ !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7.      Domenica scorsa io (non avere)_____ tempo di venire a trovarti, (venire) _____ la settimana prossima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8.      (voi avere) _____ qualcosa da mangiare?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9.      (noi dovere) _____ mettere questi quaderni sul banco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95"/>
        <w:gridCol w:w="64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卷人</w:t>
            </w:r>
          </w:p>
        </w:tc>
        <w:tc>
          <w:tcPr>
            <w:tcW w:w="6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、单项选择（每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。每题给出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选项中，只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选项是符合题意的，将正确的选项选出。不选或错选，该题均不得分。）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hyperlink r:id="rId4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意大利语考试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试题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.      Quante mele hai?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     Ho molti.  B. Ne ho molti.  C. Ne ho molte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.      Buon giorno, signore. Sono Wang Lin. _____ molto lieto di conoscerla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Ho  B. Sono  C. è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.      Hai scritto a Piero?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     Sì, gli ho scritto ieri.  B. Sì, l’ho scritto ieri.  C. Sì, le ho scritto ieri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4.      Mi _____ questi libri. Sono interessanti.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     piace  B. piacere  C. Piacciono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5.      La posta è lontana da qui? Posso andarci _____ piedi?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 a  B. in  C. con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6.      Che giorno è oggi?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     Oggi è il lunedì.  B. Oggi è bel giorno.  C. Oggi è il tre marzo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7.      Sono Giorgia Bianchi. E lei come _____ chiama?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 si  B. te  C.ti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8.      Stamattina ______ presto.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     mi sono alzato.  B. sono alzato.  C. Alzo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9.      Noi usciamo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     Usci anche tu?  B. Esce anche tu? C. Esci anche tu?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0.  Che ora è?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     è quattro.  B. Sono quattro.  C. Sono le quattro in punto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1.  Di che colore è la tua nuova giacca?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     è rosso.  B. è rossa chiara.  C. è rossa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2.  Lei parla bene italiano! Dove ________? 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     l’hai imparato  B. l’ha imparato  C. ha imparata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3.  Hai visto la professoressa Wang? Sì, ______ nell’ufficio.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 l’ho visto    B. l’ho vista    C. la vista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4.   Penso che lui _____ a casa.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 sono  B. stai  C. sia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5.  Oggi il tempo è bello. Non fa ____ caldo ____ freddo. 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A.     né ... né  B. sia ... sia  C. solo ... ma anche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talian.com.cn/cj/" TargetMode="External"/><Relationship Id="rId3" Type="http://schemas.openxmlformats.org/officeDocument/2006/relationships/hyperlink" Target="http://www.studyitalian.com.cn/bj/" TargetMode="External"/><Relationship Id="rId4" Type="http://schemas.openxmlformats.org/officeDocument/2006/relationships/hyperlink" Target="http://www.studyitalian.com.cn/a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8:00Z</dcterms:created>
  <dc:creator>Administrator</dc:creator>
  <dc:description/>
  <cp:keywords/>
  <dc:language>en-US</dc:language>
  <cp:lastModifiedBy>Administrator</cp:lastModifiedBy>
  <dcterms:modified xsi:type="dcterms:W3CDTF">2013-01-15T01:31:00Z</dcterms:modified>
  <cp:revision>3</cp:revision>
  <dc:subject/>
  <dc:title/>
</cp:coreProperties>
</file>